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1070692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31_” __05__ 2018   № ___1177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38__сесії ___7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70   громадянину України Радьку Олексію Олександровичу у власність для будівництва та обслуговування житлового будинку, господарських будівель і споруд (присадибна ділянка) на вулиці 300-річчя Костянтинівки у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21 Земельного кодексу України, Закону України «Про землеустрій», враховуючи рішення Южноукраїнської міської ради               від 22.02.2018 № 1034 «Про надання згоди громадянину України Радьку Олексію Олександровичу на розробку проекту землеустрою щодо відведення земельної ділянки № 70 у власність для будівництва і обслуговування житлового будинку, господарських будівель і споруд (присадибна ділянка) на  вулиці 300-річчя Костянтинівки у 6-му мікрорайоні міста Южноукраїнська Миколаївської області», розглянувши проект землеустрою щодо відведення земельної ділянки № 70 громадянину України Радьку Олексію Олександровичу у власність для будівництва та обслуговування житлового будинку, господарських будівель і споруд (присадибна ділянка) на вулиці 300-річчя Костянтинівки у 6-му мікрорайоні міста Южноукраїнська Миколаївської області, розроблений сертифікованим інженером-землевпорядником Тарновською Ріною Вікторівною, беручи до уваги заяву громадянина України Радька Олексія Олександровича від 17.05.2018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№ 70 громадянину України Радьку Олексію Олександровичу у власність для будівництва та обслуговування житлового будинку, господарських будівель і споруд (присадибна ділянка) на вулиці 300-річчя Костянтинівки у 6-му мікрорайоні міста Южноукраїнська Миколаївської області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Радьку Олексію Олександровичу у власність земельну ділянку № 70 для будівництва і обслуговування житлового будинку, господарських будівель і споруд (присадибна ділянка) на вулиці 300-річчя Костянтинівки у 6-му мікрорайоні міста Южноукраїнська, кадастровий номер 4810800000:02:002:0049 загальною площею – 0.1000 га із категорії земель  за  основним    цільовим  призначенням   –   землі    житлової  та   громадської забудови,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  будівництва 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Снітков) і заступника міського голови з питань діяльності виконавчих органів ради Кольчака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0:00Z</dcterms:created>
  <dc:creator>Admin</dc:creator>
  <dc:description/>
  <cp:keywords/>
  <dc:language>en-US</dc:language>
  <cp:lastModifiedBy>User</cp:lastModifiedBy>
  <cp:lastPrinted>2018-05-21T09:36:00Z</cp:lastPrinted>
  <dcterms:modified xsi:type="dcterms:W3CDTF">2018-06-04T14:30:00Z</dcterms:modified>
  <cp:revision>2</cp:revision>
  <dc:subject/>
  <dc:title>          </dc:title>
</cp:coreProperties>
</file>